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ая работа с добровольц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Многие приходят потому, что занимаются скучным и не творческим трудом. Активизм – это тот уникальный вид деятельности, где они могут выдвинуться. Такие добровольцы жаждут признания. Они хотят работать на виду, делать что-то очень важное или встречаться с важными людьми.</w:t>
      </w:r>
    </w:p>
    <w:p>
      <w:pPr>
        <w:pStyle w:val="Normal"/>
        <w:numPr>
          <w:ilvl w:val="0"/>
          <w:numId w:val="4"/>
        </w:numPr>
        <w:rPr/>
      </w:pPr>
      <w:r>
        <w:rPr/>
        <w:t>Есть добровольцы, совсем не проявляющие политической или социальной активности. Такие принимают дело близко к сердцу и считают своим долгом участвовать в нем. С ними надо работать бережно, не демонстрируя превосход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ополнительные советы по набору добровольце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бровольцы не получают оплаты за свой труд, поэтому иногда не выполняют взятых на себя обязательств. Планируя операцию, будьте готовы к тому, что вы потеряете многих добровольцев. Короче говоря, наберите вдвое больше добровольцев, чем это требуется для выполнения данной задачи. На случай, если все добровольцы против ожидания придут, имейте в запасе работу по рассылке почты или другие зад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следует приглашать в добровольцы наугад. Лучшим источником добровольцев станут для вас люди, уже известные своей активной деятельностью в области интересов вашей организации. 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список местных организаций, которых может заинтересовать ваше дело. Найдите контактных людей в каждой организации и попросите их мобилизовать свою групп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охранение добровольческой организаци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Есть несколько типов добровольцев. Каждому необходимо выразить признательность, каждого нужно поддержать. Имеются также основополагающие принципы, которые помогут вам удовлетворить потребность добровольцев в признании и удержать их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Всегда благодарите добровольцев, как только они проявят желание помочь, даже если они еще фактически ничего не сделали.</w:t>
      </w:r>
    </w:p>
    <w:p>
      <w:pPr>
        <w:pStyle w:val="Normal"/>
        <w:numPr>
          <w:ilvl w:val="0"/>
          <w:numId w:val="3"/>
        </w:numPr>
        <w:rPr/>
      </w:pPr>
      <w:r>
        <w:rPr/>
        <w:t>Давайте добровольцам специфическую работу, которую они могут выполнить. Не посылайте их с организационными целями в другой район без соответствующих «инструментов» (списков литературы, географических карт и т.п.).</w:t>
      </w:r>
    </w:p>
    <w:p>
      <w:pPr>
        <w:pStyle w:val="Normal"/>
        <w:numPr>
          <w:ilvl w:val="0"/>
          <w:numId w:val="3"/>
        </w:numPr>
        <w:rPr/>
      </w:pPr>
      <w:r>
        <w:rPr/>
        <w:t>Разбивайте неинтересные и утомительные задания на несколько мелких поручений и распределяйте их между всеми добровольцами.</w:t>
      </w:r>
    </w:p>
    <w:p>
      <w:pPr>
        <w:pStyle w:val="Normal"/>
        <w:numPr>
          <w:ilvl w:val="0"/>
          <w:numId w:val="3"/>
        </w:numPr>
        <w:rPr/>
      </w:pPr>
      <w:r>
        <w:rPr/>
        <w:t>Перед выполнением каждого задания проведите обучение добровольцев некоторым навыкам. Даже отвечать по телефону и то страшно, если человек не знает, как работает телефонный аппарат. Напишите соответствующие инструкции.</w:t>
      </w:r>
    </w:p>
    <w:p>
      <w:pPr>
        <w:pStyle w:val="Normal"/>
        <w:numPr>
          <w:ilvl w:val="0"/>
          <w:numId w:val="3"/>
        </w:numPr>
        <w:rPr/>
      </w:pPr>
      <w:r>
        <w:rPr/>
        <w:t>Подчините всю деятельность добровольцев системе отчетности. Обеспечьте, чтобы все помеченные галочками списки возвращались к лицу, осуществляющему координацию проекта, когда доброволец заканчивает работу с ни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которые добровольцы не оправдывают ваших  ожиданий. «Увольнение» добровольца будет наиболее нежелательным выходом из создавшейся ситуации, наилучшим решением проблемы будет получение им другого зна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ьте, чтобы добровольцы были проинформированы о ходе кампании. Они должны чувствовать себя настоящими участниками кампании и знать всю относящуюся к проекту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руководить добровольными помощни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ы по руководству добровольцам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Добровольцы должны встретить в вашей организации теплый прием и почувствовать, что их ценят.</w:t>
      </w:r>
    </w:p>
    <w:p>
      <w:pPr>
        <w:pStyle w:val="Normal"/>
        <w:numPr>
          <w:ilvl w:val="0"/>
          <w:numId w:val="5"/>
        </w:numPr>
        <w:rPr/>
      </w:pPr>
      <w:r>
        <w:rPr/>
        <w:t>Каждый доброволец должен получить свое индивидуальное задание.</w:t>
      </w:r>
    </w:p>
    <w:p>
      <w:pPr>
        <w:pStyle w:val="Normal"/>
        <w:numPr>
          <w:ilvl w:val="0"/>
          <w:numId w:val="5"/>
        </w:numPr>
        <w:rPr/>
      </w:pPr>
      <w:r>
        <w:rPr/>
        <w:t>Каждое задание должно быть увязано с общим делом.</w:t>
      </w:r>
    </w:p>
    <w:p>
      <w:pPr>
        <w:pStyle w:val="Normal"/>
        <w:numPr>
          <w:ilvl w:val="0"/>
          <w:numId w:val="5"/>
        </w:numPr>
        <w:rPr/>
      </w:pPr>
      <w:r>
        <w:rPr/>
        <w:t>Добровольцы должны иметь ясное представление о целях и сроках кампании и обладать необходимыми навыками для выполнения порученной им работы.</w:t>
      </w:r>
    </w:p>
    <w:p>
      <w:pPr>
        <w:pStyle w:val="Normal"/>
        <w:numPr>
          <w:ilvl w:val="0"/>
          <w:numId w:val="5"/>
        </w:numPr>
        <w:rPr/>
      </w:pPr>
      <w:r>
        <w:rPr/>
        <w:t>Каждому добровольцу, выполнившему задание, необходимо обеспечить обратную связь и прокомментировать его успехи или неудач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ш офис должен помогать вам привлекать добровольцев и управлять ими. Пусть он будет чистым и уютным. Разместите на стендах информацию о проводимой кампании и о своей организации, ее целях и достижениях с использованием фактических материалов. Повесьте календарный план мероприятий, оборудуйте уголок для занятий и работы с новыми добровольцами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Оформите доску почета или воспользуйтесь другими видами наглядной агитации с целью поощрения отличившихся добровольцев. </w:t>
      </w:r>
    </w:p>
    <w:p>
      <w:pPr>
        <w:pStyle w:val="Normal"/>
        <w:numPr>
          <w:ilvl w:val="0"/>
          <w:numId w:val="6"/>
        </w:numPr>
        <w:rPr/>
      </w:pPr>
      <w:r>
        <w:rPr/>
        <w:t>Добровольцы активно откликаются на дружелюбное и профессиональное отношение к ним. Не опаздывайте, будьте,  подчеркнуто вежливы и приветливы, заранее узнайте, как их зовут, готовясь к встрече с ними и т.д. Вступить в контакт с потенциальным добровольцем и приобщить его к работе необходимо в течение трех дней после того, как он или она проявил/а к этому интерес. Постарайтесь загрузить его сразу же, как он пришел. Цените время добровольца.</w:t>
      </w:r>
    </w:p>
    <w:p>
      <w:pPr>
        <w:pStyle w:val="Normal"/>
        <w:numPr>
          <w:ilvl w:val="0"/>
          <w:numId w:val="6"/>
        </w:numPr>
        <w:rPr/>
      </w:pPr>
      <w:r>
        <w:rPr/>
        <w:t>Чем лучше вы узнаете добровольца, тем скорее найдете для него подходящее задание. Укрепляйте взаимопонимание, взывайте к их помощи, создавайте социальные и политические связи. Побуждайте добровольцев брать на себя новые обязанности и не забывайте отмечать достигнутые ими успехи.</w:t>
      </w:r>
    </w:p>
    <w:p>
      <w:pPr>
        <w:pStyle w:val="Normal"/>
        <w:numPr>
          <w:ilvl w:val="0"/>
          <w:numId w:val="6"/>
        </w:numPr>
        <w:rPr/>
      </w:pPr>
      <w:r>
        <w:rPr/>
        <w:t>Добровольцы могут вырасти в лидеров, если дать им возможность участвовать в различных направлениях работы, побуждать их брать на себя больше ответственности и разъяснять, как и почему были приняты решения. После успешного выполнения задания доброволец нуждается в положительном отклике и поддержке. Сразу же дайте ему возможность проявить себя. Чем настойчивее доброволец, тем больше времени вы должны ему уделять. После выполнения одного задания проведите с ним индивидуальную беседу, предложите ему пройти курс подготовки или привлеките его к более сложной деятельности. После двух заданий добровольца следует пригласить на общее собрание или другое мероприятие, где принимаются решения.</w:t>
      </w:r>
    </w:p>
    <w:p>
      <w:pPr>
        <w:pStyle w:val="Normal"/>
        <w:numPr>
          <w:ilvl w:val="0"/>
          <w:numId w:val="6"/>
        </w:numPr>
        <w:rPr/>
      </w:pPr>
      <w:r>
        <w:rPr/>
        <w:t>Ни один организатор не в состоянии помнить все о каждом. Заведите что-то вроде картотеки на своих добровольцев, чтобы знать, кто они, как с ними связаться, каковы их интересы, что они сделали,  и насколько хорошо они с этим справились. Это позволит вам быть в курсе того, кто, когда и какую провел работу, и при необходимости менять виды деятельности с целью избежать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Вопросы делегирования и отчет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Какой стиль руководства наиболее эффективен в работе с добровольцами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тиль руководства выбирается применительно к добровольцу. Уполномоченный должен проявить старание и гибкость, чтобы найти подход к человеку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ри работе с добровольцами нужно помнить две вещи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)   лучше убеждать, чем диктовать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Б)   люди скорее склонны выполнять те планы, которые они помогали составля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Я председатель комитета. Мне приходится собирать людей на собрания. Не помню зачем, если я могу сделать сам всю работу, причем быстрее и лучше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се зависит от вашей философии и стиля руководства. Вы лидер, стремящийся показать, что он на многое способен? Или вы руководитель, помогающий расти  другим, и проявлять их способности? Кроме того, не забывайте о проблеме переутомления и перегрузки. Так называемые «деятели», как правило, полагаются только на себя, и когда они уходят, программы, которым они отдали все свои силы, разваливаются, потому что никто не знает, как за них взяться. Делая дело сообща, вы работаете на будущее вашей программы и занятых в ней людей.</w:t>
      </w:r>
    </w:p>
    <w:p>
      <w:pPr>
        <w:pStyle w:val="Normal"/>
        <w:ind w:left="720" w:hanging="0"/>
        <w:rPr/>
      </w:pPr>
      <w:r>
        <w:rPr/>
      </w:r>
    </w:p>
    <w:p>
      <w:pPr>
        <w:pStyle w:val="2"/>
        <w:numPr>
          <w:ilvl w:val="0"/>
          <w:numId w:val="7"/>
        </w:numPr>
        <w:jc w:val="left"/>
        <w:rPr/>
      </w:pPr>
      <w:r>
        <w:rPr>
          <w:b/>
          <w:bCs/>
          <w:sz w:val="28"/>
        </w:rPr>
        <w:t>Мне не нравится передавать свое задание другому. Как бы я не               сдерживался, я всегда испытываю при этом чувство разочарования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 качестве ответа – цитата из неизвестного автора: «Не смешно ли? Когда другой тратит много времени на что-нибудь, он медлителен. Если много времени на это трачу я, я старателен. Когда кто-то другой делает что-нибудь, он ленив. Если я не делаю этого, то я занят. Когда кто-то другой делает что-либо без спроса, он превышает полномочия. Если я вырываюсь  вперед и делаю то же самое без спроса, то я проявляю инициативу. Когда другой упорно отстаивает свое мнение, он тупица. Если я упорно отстаиваю свое мнение, я тверд. Когда кто-то другой нарушает правила этикета, он невежда. Если я преступаю некоторые правила, я проявляю независимость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Я педант, и меня раздражает, когда приходится передавать задания людям, которых я не могу контролировать. Могу ли я требовать у добровольцев отчета? И если да, то каким образом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Вот два главных принципа, которыми мы руководствуемся, работая с добровольцами,  и обучая других: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А) Никогда не снижайте требований к добровольцу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Для них будет полным крахом почувствовать, что их работа не важна. Раз ее можно выполнять кое-как, а можно и не выполнять вовсе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Б) Смотрите на добровольцев как на неоплачиваемых штатных работников,  всегда требуйте у них отчета о выполнении задания.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Для этого имейте должностную инструкцию, составьте примерный план действий и обсудите все это с добровольцами. Многие проблемы возникают из-за несоответствия между ожиданиями людей и реальной работой.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Вы педант и, следовательно, худший враг себе самому (вероятно, вы не испытываете восторга от индивидуальной работы с добровольцами). Постарайтесь проявлять педантизм только в тех главных вопросах, от которых многое зависит. Кто-то из великих заметил, что быть мудрым – это знать, на что можно закрыть глаза.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Будьте уверены, что переданное вами другому поручение не будет выполнено так, как это сделали бы вы. Его могут выполнить даже лучше вас, и вам буде чему поучиться. Эксперты утверждают, что наиболее влиятельные люди это те, кто сами наиболее сильно подвержены чужому влиянию. Подумайте об этом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Что делать, если доброволец туп? Можно ли его «уволить»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Этот вопрос всегда задают на курсах подготовки по руководству добровольцами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Если вас серьезно беспокоит, что добровольцы перед вами не отчитываются, не работают, неправильно ведут себя, командуют другими, тянут с выполнением задания, примите меры. Спросите себя: «Как бы я поступил, если бы платил этому человеку за работу?». И так и поступите!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о-первых, посмотрите должностную инструкцию вместе с этим человеком, чтобы проверить, помнит ли он, о чем с ним договаривались.  (Удивительно, но этот первый шаг весьма часто сразу проясняет суть проблемы). Во-вторых, уточните задание,  и откровенно выскажите свои претензии. Затем вместе рассмотрите альтернативы (например, изменение поведения или отношения, обеспечение сроков выполнения, изменение задания или прохождение курсов подготовки и т.д.). Наконец, выберите то, что устраивает вас обоих, и назначьте сроки. Проследите за выполнением, по ходу дела поддерживая и подбадривая добровольца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сли человек окажется несостоятельным после двух-трех попыток или будет пренебрегать отчетностью, мы бы его «уволили»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днако, если плохой исполнитель (активный, но некомпетентный; проявляющий рвение, но не приносящий результатов) не исчезнет из поля зрения на следующем этапе или так непоправимо расстроит скоординированность действий, что у вас не будет возможности ждать очередного этапа, чтобы заменить его, рекомендуем прибегнуть к так называемой технике «старого слона». Вы, возможно, слышали о том, что старые слоны уходят из стада, чтобы умереть в одиночестве. Дайте вашему несостоятельному добровольцу индивидуальное занятие – такое, которое будет несомненно полезно для осуществления проекта, но ничего в принципе не изменит, даже если его не выполнить. Не требуйте у добровольца отчета в его действиях; пусть он уходит в чащу, как старый слон, не терзаясь мыслью о периодической необходимости признавать свою несостоятельность и оставаясь членом вашей команды до тех пор, пока он сам им себя счита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заключение главы, мы хотели бы немного рассказать о тех принципах, которые могут помочь в работе с добровольными помощниками. Ведь по сути дела речь здесь идет о делегировании части своей ответственности и обязанностей другому человеку. Существуют два основных типа делегирования: «сделай и доложи» («сделай то, сделай это, сходи туда, сходи сюда и скажи, когда будет готово»)  и «наставничество». Делегирование по принципу «наставничества» фокусируется на результатах, а не методах их достижения. Оно дает людям свободу выбора этих методов и делает их ответственными за полученные результаты. Оно требует в начале больше времени, чем «сделай и доложи», но это полезная трата времени. В делегировании этот подход есть та точка опоры, которая, перефразируя Архимеда, поможет вам перевернуть ваши отношения с добровольными помощниками и другими коллегами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Если вы избираете подход «наставничества», то каждый раз, когда вы поручаете кому-либо сделать определенную работу или просто несете общую с другими людьми ответственность за полученное дело, вы как бы заключаете соглашение, которое представляет собой формулировку цели и учитывает желаемые результаты и ориентиры. 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45:00Z</dcterms:created>
  <dc:creator>Detlib</dc:creator>
  <dc:description/>
  <dc:language>en-US</dc:language>
  <cp:lastModifiedBy>Alex V. Kononoff</cp:lastModifiedBy>
  <cp:lastPrinted>2001-11-01T16:54:00Z</cp:lastPrinted>
  <dcterms:modified xsi:type="dcterms:W3CDTF">2002-09-11T14:45:00Z</dcterms:modified>
  <cp:revision>2</cp:revision>
  <dc:subject/>
  <dc:title>Организационная работа с добровольцами</dc:title>
</cp:coreProperties>
</file>